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PRISTUP INFORMACIJA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nositelj zahtje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ime i prezime, tvrtka, odnosno naziv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adresa odnosno sjedišt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telefon,email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 naziv tijela javne vlast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sjedište tijela javne vla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 : Zahtjev za pristup informacija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aci koji su važni za prepoznavanje informacije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čin na koji želim pristupiti informaci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zaokružit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neposredno pružanje informaci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uvid u dokumente i pravljenje preslika dokumenata koji sadrže traženu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Informacij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dostavljanje preslika dokumenata koji sadrže traženu informacij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na drugi način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__________________________________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 vlastoručan potpis podnositelja zahtje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_____________________,dana________________20____go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apomena : </w:t>
      </w:r>
      <w:r>
        <w:rPr>
          <w:sz w:val="28"/>
          <w:szCs w:val="28"/>
        </w:rPr>
        <w:t>Tijelo javne vlasti ima pravo na naknadu stvarnih materijalni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škova od podnositelja zahtjeva u svezi s pružanjem i dostavom tražene informaci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razac broj 2. –Obrazac zahtjeva za pristup informaci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00:00Z</dcterms:created>
  <dc:creator>Urbing</dc:creator>
  <dc:description/>
  <cp:keywords/>
  <dc:language>en-US</dc:language>
  <cp:lastModifiedBy>Pročelnik</cp:lastModifiedBy>
  <cp:lastPrinted>2014-01-10T12:14:00Z</cp:lastPrinted>
  <dcterms:modified xsi:type="dcterms:W3CDTF">2014-01-13T11:18:00Z</dcterms:modified>
  <cp:revision>3</cp:revision>
  <dc:subject/>
  <dc:title/>
</cp:coreProperties>
</file>