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uditel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I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OŠKOVNIK RA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unalne djelatnosti obvezne preventivne dezinfekcije, dezinsekcije i deratizacije na području Općine Promina</w:t>
      </w:r>
    </w:p>
    <w:tbl>
      <w:tblPr>
        <w:tblW w:w="90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82"/>
        <w:gridCol w:w="1118"/>
        <w:gridCol w:w="1119"/>
        <w:gridCol w:w="949"/>
        <w:gridCol w:w="1203"/>
      </w:tblGrid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 xml:space="preserve">  </w:t>
      </w:r>
    </w:p>
    <w:tbl>
      <w:tblPr>
        <w:tblW w:w="89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3"/>
        <w:gridCol w:w="1255"/>
        <w:gridCol w:w="992"/>
        <w:gridCol w:w="1276"/>
        <w:gridCol w:w="1270"/>
      </w:tblGrid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br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rado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inična cijena /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ič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iš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j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 PDV-a/k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jena s PDV-om/kn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zinsekcija javnih površina ( muha i komaraca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 pozi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atizacija prizemnih prostorija stambenih zgrada, podruma, javnih površina, prostorija za odlaganje otpad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Jedan puta godiš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zinfekcija Hipodrom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 poz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76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UKUPNO: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PDV (25%)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SVEUKUPNO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jene su nepromjenjive za vrijeme trajanja ugov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jene obuhvaćaju sve troškove i popus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eč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 potpis odgovorne osobe ponudite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9:00Z</dcterms:created>
  <dc:creator>Zarko Duvancic</dc:creator>
  <dc:description/>
  <dc:language>en-US</dc:language>
  <cp:lastModifiedBy>Spiro</cp:lastModifiedBy>
  <cp:lastPrinted>2018-03-14T08:15:00Z</cp:lastPrinted>
  <dcterms:modified xsi:type="dcterms:W3CDTF">2018-03-14T11:59:00Z</dcterms:modified>
  <cp:revision>2</cp:revision>
  <dc:subject/>
  <dc:title/>
</cp:coreProperties>
</file>