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podnos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dnos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/mob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A PRO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INSTVENI UPRAVNI ODJ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t kroz Oklaj 1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303 Okl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da mi odobrite novčanu pomoć za podmirenje troškova ogrjeva za 2020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rilogu ove zamolbe dostavlj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ješenje o minimalnoj zajamčenoj nakna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esliku osobne iskaz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tpisanu izjavu da se grije na d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nositelj zahtje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Urbing</dc:creator>
  <dc:description/>
  <cp:keywords/>
  <dc:language>en-US</dc:language>
  <cp:lastModifiedBy>Ante Cupic</cp:lastModifiedBy>
  <cp:lastPrinted>2019-09-10T07:18:00Z</cp:lastPrinted>
  <dcterms:modified xsi:type="dcterms:W3CDTF">2020-09-04T10:03:00Z</dcterms:modified>
  <cp:revision>2</cp:revision>
  <dc:subject/>
  <dc:title/>
</cp:coreProperties>
</file>