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e i prezime korisnik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a stanovanj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OIB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laj________________________2018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A PRO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t kroz Oklaj 1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303 Okl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lim da mi odobrite novčanu pomoć za podmirenje troškova ogrjeva u 2018 godini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e____________________________________, adresa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ove zamolbe dostavlj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pis korisnika zajamčene minimalne nakn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lika osobne iskaz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tpisanu izjavu da se grije na dr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Broj računa za uplatu ( tekući , žiro račun ili zaštićeni račun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nositelj zahtjev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4:00Z</dcterms:created>
  <dc:creator>Urbing</dc:creator>
  <dc:description/>
  <cp:keywords/>
  <dc:language>en-US</dc:language>
  <cp:lastModifiedBy>Pročelnik</cp:lastModifiedBy>
  <cp:lastPrinted>2018-09-04T07:53:00Z</cp:lastPrinted>
  <dcterms:modified xsi:type="dcterms:W3CDTF">2018-09-04T05:59:00Z</dcterms:modified>
  <cp:revision>6</cp:revision>
  <dc:subject/>
  <dc:title/>
</cp:coreProperties>
</file>