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ime i prezime podnositelja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adresa podnositelja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 OIB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kontakt telefon, mobitel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ĆINA PROM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DINSTVENI UPRAVNI ODJ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ut kroz Oklaj 1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 303 Okl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_______________________________________________________, pod materijal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kaznenom odgovornosti izjavljujem da sam korisnik zajamčene minimalne naknade Cent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 socijalnu skrb i da se grijem na drva. Ova se izjava daje u svrhu ostvarivanja prava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mirenje troškova ogrje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Oklaju, ________________2018 g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risnik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5:00Z</dcterms:created>
  <dc:creator>Urbing</dc:creator>
  <dc:description/>
  <cp:keywords/>
  <dc:language>en-US</dc:language>
  <cp:lastModifiedBy>Pročelnik</cp:lastModifiedBy>
  <cp:lastPrinted>2015-09-02T08:11:00Z</cp:lastPrinted>
  <dcterms:modified xsi:type="dcterms:W3CDTF">2018-09-04T05:35:00Z</dcterms:modified>
  <cp:revision>5</cp:revision>
  <dc:subject/>
  <dc:title/>
</cp:coreProperties>
</file>