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44650" cy="405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57020" cy="41338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7" r="-2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</w:t>
      </w:r>
    </w:p>
    <w:p>
      <w:pPr>
        <w:pStyle w:val="Normal"/>
        <w:jc w:val="right"/>
        <w:rPr>
          <w:rFonts w:ascii="CarolinaBar-B39-25F2;Trebuchet MS" w:hAnsi="CarolinaBar-B39-25F2;Trebuchet MS" w:cs="CarolinaBar-B39-25F2;Trebuchet MS"/>
          <w:color w:val="000000"/>
          <w:sz w:val="20"/>
          <w:szCs w:val="20"/>
        </w:rPr>
      </w:pPr>
      <w:r>
        <w:rPr>
          <w:rFonts w:cs="CarolinaBar-B39-25F2;Trebuchet MS" w:ascii="CarolinaBar-B39-25F2;Trebuchet MS" w:hAnsi="CarolinaBar-B39-25F2;Trebuchet MS"/>
          <w:color w:val="000000"/>
          <w:sz w:val="20"/>
          <w:szCs w:val="20"/>
        </w:rPr>
        <w:t>*P/</w:t>
      </w:r>
      <w:bookmarkStart w:id="0" w:name="jop"/>
      <w:r>
        <w:rPr>
          <w:rFonts w:cs="CarolinaBar-B39-25F2;Trebuchet MS" w:ascii="CarolinaBar-B39-25F2;Trebuchet MS" w:hAnsi="CarolinaBar-B39-25F2;Trebuchet MS"/>
          <w:color w:val="000000"/>
          <w:sz w:val="20"/>
          <w:szCs w:val="20"/>
        </w:rPr>
        <w:t>2643775</w:t>
      </w:r>
      <w:bookmarkEnd w:id="0"/>
      <w:r>
        <w:rPr>
          <w:rFonts w:cs="CarolinaBar-B39-25F2;Trebuchet MS" w:ascii="CarolinaBar-B39-25F2;Trebuchet MS" w:hAnsi="CarolinaBar-B39-25F2;Trebuchet MS"/>
          <w:color w:val="000000"/>
          <w:sz w:val="20"/>
          <w:szCs w:val="20"/>
        </w:rPr>
        <w:t>*</w:t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right="-290" w:hanging="0"/>
        <w:jc w:val="center"/>
        <w:rPr/>
      </w:pPr>
      <w:r>
        <w:rPr>
          <w:sz w:val="28"/>
          <w:szCs w:val="28"/>
        </w:rPr>
        <w:t>OBRAZAC ZAHTJEVA</w:t>
      </w:r>
      <w:r>
        <w:rPr>
          <w:szCs w:val="20"/>
        </w:rPr>
        <w:t xml:space="preserve"> </w:t>
      </w:r>
      <w:r>
        <w:rPr>
          <w:sz w:val="28"/>
          <w:szCs w:val="28"/>
        </w:rPr>
        <w:t>TP-SFEU/15</w:t>
      </w:r>
    </w:p>
    <w:p>
      <w:pPr>
        <w:pStyle w:val="Normal"/>
        <w:overflowPunct w:val="false"/>
        <w:autoSpaceDE w:val="false"/>
        <w:ind w:right="-290" w:hanging="0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701"/>
      </w:tblGrid>
      <w:tr>
        <w:trPr>
          <w:trHeight w:val="1436" w:hRule="atLeast"/>
        </w:trPr>
        <w:tc>
          <w:tcPr>
            <w:tcW w:w="1083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Zahtjev za otvoreni iskaz interesa malih i srednjih poduzetnika u turizmu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 ulaganja u projekte realizacije kampova 4 i 5 zvjezdica s dodatnim sadržajima, marina 4 i 5 sidara s dodatnim sadržajima ili tematskih parkova, s ciljem produljenja turističke sezone i podizanja konkurentnosti turističke destinacije kroz povećanje kvalitete i dodatne ponud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ijave slati do 30. lipnja 2015.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– prije ispunjavanja on-line prijave, pročitajte tekst predmetnog JAVNOG POZIV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jekt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dcrtati: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amp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rin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matski park</w:t>
            </w:r>
          </w:p>
        </w:tc>
      </w:tr>
      <w:tr>
        <w:trPr>
          <w:trHeight w:val="954" w:hRule="atLeast"/>
        </w:trPr>
        <w:tc>
          <w:tcPr>
            <w:tcW w:w="10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novni podaci o nositelju projekta/projekata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edlagatelj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avni status predlagatelja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dresa i sjedišt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predlagatelja 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efon / mobitel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 adresa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IB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dgovorna osoba / osoba ovlaštena za zastupanje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kontakt podaci)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soba za kontakt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kontakt podaci)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eličina predlagatelj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(sukladno definiciji malih i srednjih poduzeća na način utvrđen u Prilogu I. Definicija malih i srednjih poduzeća Uredbe  Komisije (EU) 651/2014)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kro/malo/srednje/veliko poduzeće </w:t>
            </w:r>
          </w:p>
        </w:tc>
      </w:tr>
      <w:tr>
        <w:trPr>
          <w:trHeight w:val="840" w:hRule="atLeast"/>
        </w:trPr>
        <w:tc>
          <w:tcPr>
            <w:tcW w:w="10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10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Osnovni podaci o projektu/projektima 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sta projekt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dcrtati: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ovi kamp 4 ili 5* s dodatnim sadržajim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tojeći kamp uz uvjet podizanja kategorije na 4 ili 5*sa dodatnim sadržajim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ova marina 4 ili 5 sidara s dodatnim sadržajim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stojeća marina uz uvjet podizanja kategorije na 4 ili 5 sidara sa dodatnim sadržajim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matski park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Kratki opis projekta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– obavezno navesti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lanirane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kapacitete, kategoriju, broj zaposlenih i trajanje sezone (za postojeće kampove ili marine obavezno navesti sadašnje kapacitete, kategoriju, broj zaposlenih i trajanje sezone)  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dručje realizacije projekt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(županija, grad/općina, naziv lokaliteta)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kupna vrijednost projekta (procjena)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čin financiranja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Upisati: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lastiti udio (banka) ____________ kn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stalo (EU fondovi)  ____________ kn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 li moguće projekt financirati bez bespovratne potpore?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A / NE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lasnik nekretnine (izvadak iz zemljišnih knjiga)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risnik nekretnine i temeljem koje isprave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lanirani projekt je u skladu s prostorno-planskom dokumentacijom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DA / NE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remnost projekta – izrađena projektna dokumentacija i ishodovane dozvole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dcrtati: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dejni projekt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Glavni projekt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zvedbeni projekt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Građevinska dozvola / potvrda glavnog projekta (navesti broj i datum isteka pravomoćnosti  građevinske dozvole / potvrde glavnog projekta)</w:t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stala postojeća (pripremljena) dokumentacija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tudije (podcrtati):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eliminarna investicijska studij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vesticijska studij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rketinška strategij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aliza utjecaja na okoliš (ovisno od zahvata, sukladno propisima)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stalo: _______________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kvirni planirani početak realizacije projekta</w:t>
            </w:r>
          </w:p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kvirni planirani završetak realizacije projekta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jveći rizik u tijeku realizacije projekta i sredstva njihova smanjenja/uklanjanja</w:t>
            </w:r>
          </w:p>
        </w:tc>
        <w:tc>
          <w:tcPr>
            <w:tcW w:w="5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jesto:</w:t>
      </w:r>
    </w:p>
    <w:p>
      <w:pPr>
        <w:pStyle w:val="Normal"/>
        <w:overflowPunct w:val="false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Calibri" w:hAnsi="Calibri"/>
          <w:sz w:val="20"/>
          <w:szCs w:val="20"/>
        </w:rPr>
        <w:t>Datum:                                                                                                                                                     Podnositelj zahtjeva:</w:t>
      </w:r>
      <w:r>
        <w:fldChar w:fldCharType="begin">
          <w:ffData>
            <w:name w:val="Naziv_primatelja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Adresa_primatelja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>
          <w:ffData>
            <w:name w:val="PTT_Primatelja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olinaBar-B39-25F2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2:00Z</dcterms:created>
  <dc:creator>Antun Divald</dc:creator>
  <dc:description/>
  <dc:language>en-US</dc:language>
  <cp:lastModifiedBy>Spiro Krasic</cp:lastModifiedBy>
  <cp:lastPrinted>1900-01-01T00:00:00Z</cp:lastPrinted>
  <dcterms:modified xsi:type="dcterms:W3CDTF">2015-06-03T06:42:00Z</dcterms:modified>
  <cp:revision>3</cp:revision>
  <dc:subject/>
  <dc:title>Predlozak</dc:title>
</cp:coreProperties>
</file>