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692" w:hRule="atLeast"/>
        </w:trPr>
        <w:tc>
          <w:tcPr>
            <w:tcW w:w="95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nica za sufinanciranje udruga i drugih neprofitnih organizacij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iz proračuna Općine Promina za 2015. godinu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349250</wp:posOffset>
                      </wp:positionV>
                      <wp:extent cx="5932805" cy="5883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2805" cy="588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3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PODACI O PREDLAGATELJU PROGRA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edlagatelj (korisnik sredstav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dresa (broj pošte, mjesto, ulica i broj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a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-mail (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obavezan je unos e-mail adrese kontakt osob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dgovorna osoba / osoba ovlaštena za zastupanje (telefon, mobite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oslovna banka i račun - IB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atični broj ustano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NO bro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I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roj aktivnih članova udruge/Broj zaposlenih na poslovima kulture u ustanova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roj održanih aktivnosti u 2014. godini do dana podnošenja zahtjeva (natjecanja, javni događaji, edukacija članova i sl.) i broj planiranih aktivnosti do kraja 2014.god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držane aktivnosti u 2014._______ /Planirane aktivnosti do kraja  2014.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a li je predlagatelj za svoje projekte, osim od Općine Promina, zatražio sredstva iz drugih izvora (ministarstva, županija, fondovi…) i koliko je sredstava ostvario iz tih izvora u 2013. i 2014. godi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Sredstva zatražena: DA/NE     (zaokružiti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znos ostvarenih sredstava: ___________________(2013).  ___________________(2014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zvori ostvarenih sredstava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15pt;height:463.25pt;mso-wrap-distance-left:9pt;mso-wrap-distance-right:9pt;mso-wrap-distance-top:0pt;mso-wrap-distance-bottom:0pt;margin-top:27.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ODACI O PREDLAGATELJU PR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lagatelj (korisnik sredsta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 (broj pošte, mjesto, ulica i bro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a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 (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obavezan je unos e-mail adrese kontakt osob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govorna osoba / osoba ovlaštena za zastupanje (telefon, mobi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lovna banka i račun - I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ični broj ustan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NO br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j aktivnih članova udruge/Broj zaposlenih na poslovima kulture u ustanov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j održanih aktivnosti u 2014. godini do dana podnošenja zahtjeva (natjecanja, javni događaji, edukacija članova i sl.) i broj planiranih aktivnosti do kraja 2014.g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ržane aktivnosti u 2014._______ /Planirane aktivnosti do kraja  2014.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 li je predlagatelj za svoje projekte, osim od Općine Promina, zatražio sredstva iz drugih izvora (ministarstva, županija, fondovi…) i koliko je sredstava ostvario iz tih izvora u 2013. i 2014. god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redstva zatražena: DA/NE     (zaokružiti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nos ostvarenih sredstava: ___________________(2013).  ___________________(2014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zvori ostvarenih sredstava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  <w:gridCol w:w="499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ska djelatnost udruge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ke udrug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ruge u tehničkoj kultu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teljske udrug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ske udrug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druge mladeži i djec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jalne i zdravstvene udrug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ruge že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rogasne udruge i udruge zaštite i spašavanj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iza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udruge (navesti djelatnost)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 - označiti djelatnost udruge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ZIV PROGRAMA</w:t>
            </w:r>
          </w:p>
        </w:tc>
      </w:tr>
      <w:tr>
        <w:trPr>
          <w:trHeight w:val="7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PIS SADRŽAJA PROGRAMA</w:t>
            </w:r>
          </w:p>
        </w:tc>
      </w:tr>
      <w:tr>
        <w:trPr>
          <w:trHeight w:val="87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INANCIJSKI PLAN PROGRAMA (navesti visinu i vrstu svakog pojedinačnog troška)</w:t>
            </w:r>
          </w:p>
        </w:tc>
      </w:tr>
      <w:tr>
        <w:trPr>
          <w:trHeight w:val="28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JESTO ODRŽAVANJA PROGRAM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OK IZVRŠENJA PROGRAMA (datum planiranog  početka i završetka programa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3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RIJEDLOG  FINANCIJSKE  KONSTRUKCIJE   PROGRAM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Sredstva Općine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redstva Županij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Sredstva Ministarstva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lastita sredstv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redstva sponzora i donat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redstva iz ostalih izv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>M.P.</w:t>
        <w:tab/>
        <w:tab/>
        <w:t xml:space="preserve">        </w:t>
      </w:r>
      <w:r>
        <w:rPr>
          <w:b/>
          <w:bCs/>
          <w:sz w:val="22"/>
          <w:szCs w:val="22"/>
        </w:rPr>
        <w:t>ODGOVORNA OSOB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ime, prezime, funkcij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LOZ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1:00Z</dcterms:created>
  <dc:creator>Natalija</dc:creator>
  <dc:description/>
  <dc:language>en-US</dc:language>
  <cp:lastModifiedBy>Općina Promina - Ured financija</cp:lastModifiedBy>
  <cp:lastPrinted>2014-07-24T12:15:00Z</cp:lastPrinted>
  <dcterms:modified xsi:type="dcterms:W3CDTF">2014-09-10T05:31:00Z</dcterms:modified>
  <cp:revision>2</cp:revision>
  <dc:subject/>
  <dc:title/>
</cp:coreProperties>
</file>