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ROMINA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3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82/09-17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A, 5. svibnja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22. stavak 1. i 2. te članka 53. točke 4. Zakona o lokalnim izborima ("Narodne novine", broj 144/12 i 121/16), Općinsko izborno povjerenstvo Općine PROMINA, odlučujući o prijedlogu predlagatelja HRVATSKA DEMOKRATSKA ZAJEDNICA - HDZ, utvrdilo je, prihvatilo i objavljuj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CIJSKU LIST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OVA OPĆINSKOG VIJEĆA OPĆINE PROMIN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DEMOKRATSKA ZAJEDNICA - HDZ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TIHOMIR BUDAN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HOMIR BUDANKO; HRVAT; ČITLUK, GOJČETE - BUDANCI 11; rođ. 29.12.1962; OIB: 92152102373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ONKO BARE; HRVAT; SUKNOVCI, BARE 6; rođ. 27.01.1962; OIB: 31142566440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ILJKA DŽEPINA; HRVATICA; OKLAJ, PUT KROZ OKLAJ 54; rođ. 08.10.1955; OIB: 95131380294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ČULINA; NEPOZNATA; OKLAJ, VLAKA II 13; rođ. 26.05.1990; OIB: 72067536966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ORKA BRONIĆ; HRVATICA; ČITLUK, BRONIĆI - GOJČETE 4; rođ. 03.10.1966; OIB: 12531419181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JA TOŠIĆ; HRVATICA; RAZVOĐE, TOŠIĆI 7; rođ. 02.04.1966; OIB: 35443081588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O JURIC; HRVAT; RAZVOĐE, LACIĆI 1; rođ. 01.08.1968; OIB: 27931412082; M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ENA ZELIĆ; HRVATICA; MATASE, ZELIĆI 4; rođ. 04.01.1955; OIB: 96662910195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PANDŽA; HRVATICA; SUKNOVCI, PANDŽE 10; rođ. 08.11.1977; OIB: 09914892616; Ž</w:t>
      </w:r>
    </w:p>
    <w:p>
      <w:pPr>
        <w:pStyle w:val="Odlomakpopisa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KO DŽAJA; HRVAT; MRATOVO, KLICIĆI - DŽAJE 1; rođ. 09.06.1955; OIB: 53981482106; M</w:t>
      </w:r>
    </w:p>
    <w:p>
      <w:pPr>
        <w:pStyle w:val="Odlomakpopisa"/>
        <w:keepNext w:val="true"/>
        <w:keepLines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JEL DŽAPO; HRVAT; OKLAJ, PUT KROZ OKLAJ 19; rođ. 18.05.1982; OIB: 05573304118; M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ROMIN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 ČIPČIĆ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ROMINA</w:t>
      </w: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37</w:t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82/09-17-1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A, 5. svibnja 2017.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22. stavak 1. i 2. te članka 53. točke 4. Zakona o lokalnim izborima ("Narodne novine", broj 144/12 i 121/16), Općinsko izborno povjerenstvo Općine PROMINA, odlučujući o prijedlogu predlagatelja MOST NEZAVISNIH LISTA - MOST, utvrdilo je, prihvatilo i objavljuje </w:t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CIJSKU LISTU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OVA OPĆINSKOG VIJEĆA OPĆINE PROMINA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T NEZAVISNIH LISTA - MOST</w:t>
            </w:r>
          </w:p>
        </w:tc>
      </w:tr>
    </w:tbl>
    <w:p>
      <w:pPr>
        <w:pStyle w:val="Normal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ica liste: KAROLINA COTA</w:t>
      </w:r>
    </w:p>
    <w:p>
      <w:pPr>
        <w:pStyle w:val="Normal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OLINA COTA; HRVATICA; SUKNOVCI, KOD ŠKOLE 9; rođ. 18.05.1969; OIB: 08275607492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JKO ŽULJ; HRVAT; OKLAJ, PUT KROZ OKLAJ 38; rođ. 14.02.1963; OIB: 85460979086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ČULINA; HRVAT; LUKAR, ČULINE 1; rođ. 17.02.1966; OIB: 60297298805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NI COTA; HRVAT; SUKNOVCI, KOD ŠKOLE 9; rođ. 03.01.1965; OIB: 89035054570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KO BRAČIĆ; HRVAT; PULJANE, BRAČIĆI 23; rođ. 22.11.1956; OIB: 28297204088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O KLEPO; HRVAT; OKLAJ, VLAKA IV 6; rođ. 14.01.1966; OIB: 99993943899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TA SIČIĆ NAĐANDER; HRVATICA; OKLAJ, PUT OSMANOVCA 40; rođ. 21.10.1980; OIB: 10031322642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ŽA JOSIĆ; HRVATICA; OKLAJ, PUT KROZ OKLAJ 127; rođ. 01.10.1977; OIB: 24289202815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KA ŽULJ; HRVATICA; OKLAJ, PUT KROZ OKLAJ 38; rođ. 25.11.1970; OIB: 85343378063; Ž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ŠAN ČULINA; HRVAT; OKLAJ, PUT KROZ OKLAJ 71; rođ. 06.10.1953; OIB: 67854459933; M</w:t>
      </w:r>
    </w:p>
    <w:p>
      <w:pPr>
        <w:pStyle w:val="ListParagraph0"/>
        <w:keepNext w:val="true"/>
        <w:keepLines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KA DIZDAR; HRVATICA; OKLAJ, PUT KROZ OKLAJ 60; rođ. 29.03.1980; OIB: 71603969737; Ž</w:t>
      </w:r>
    </w:p>
    <w:p>
      <w:pPr>
        <w:pStyle w:val="Normal0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ROMINA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 ČIPČIĆ</w:t>
            </w:r>
          </w:p>
          <w:p>
            <w:pPr>
              <w:pStyle w:val="Normal0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ROMINA</w:t>
      </w: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38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82/09-17-1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A, 5. svibnja 2017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53. točke 4. i članka 24. Zakona o lokalnim izborima ("Narodne novine", broj 144/12 i 121/16), Općinsko izborno povjerenstvo Općine PROMINA, sastavilo je i objavljuje </w:t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RNU LISTU PRAVOVALJANIH KANDIDACIJSKIH LISTA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OVA OPĆINSKOG VIJEĆA OPĆINE PROMINA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ldParagraph"/>
        <w:numPr>
          <w:ilvl w:val="0"/>
          <w:numId w:val="4"/>
        </w:numPr>
        <w:ind w:left="714" w:hanging="357"/>
        <w:rPr/>
      </w:pPr>
      <w:r>
        <w:rPr/>
        <w:t>HRVATSKA DEMOKRATSKA ZAJEDNICA - HDZ</w:t>
      </w:r>
    </w:p>
    <w:p>
      <w:pPr>
        <w:pStyle w:val="NotNumeratedParagraph"/>
        <w:numPr>
          <w:ilvl w:val="1"/>
          <w:numId w:val="4"/>
        </w:numPr>
        <w:ind w:left="714" w:hanging="357"/>
        <w:rPr/>
      </w:pPr>
      <w:r>
        <w:rPr/>
        <w:t>Nositelj liste: TIHOMIR BUDANKO</w:t>
      </w:r>
    </w:p>
    <w:p>
      <w:pPr>
        <w:pStyle w:val="BoldParagraph"/>
        <w:keepNext w:val="true"/>
        <w:keepLines/>
        <w:numPr>
          <w:ilvl w:val="0"/>
          <w:numId w:val="4"/>
        </w:numPr>
        <w:rPr/>
      </w:pPr>
      <w:r>
        <w:rPr/>
        <w:t>MOST NEZAVISNIH LISTA - MOST</w:t>
      </w:r>
    </w:p>
    <w:p>
      <w:pPr>
        <w:pStyle w:val="NotNumeratedParagraph"/>
        <w:keepNext w:val="true"/>
        <w:keepLines/>
        <w:numPr>
          <w:ilvl w:val="1"/>
          <w:numId w:val="4"/>
        </w:numPr>
        <w:rPr/>
      </w:pPr>
      <w:r>
        <w:rPr/>
        <w:t>Nositeljica liste: KAROLINA COTA</w:t>
      </w:r>
    </w:p>
    <w:p>
      <w:pPr>
        <w:pStyle w:val="Normal1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ROMINA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 ČIPČIĆ</w:t>
            </w:r>
          </w:p>
          <w:p>
            <w:pPr>
              <w:pStyle w:val="Normal1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07" w:hanging="34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2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0">
    <w:name w:val="List Paragraph_0"/>
    <w:basedOn w:val="Normal0"/>
    <w:qFormat/>
    <w:pPr>
      <w:spacing w:before="0" w:after="0"/>
      <w:ind w:left="720" w:hanging="0"/>
      <w:contextualSpacing/>
    </w:pPr>
    <w:rPr/>
  </w:style>
  <w:style w:type="paragraph" w:styleId="Normal1">
    <w:name w:val="Normal_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1">
    <w:name w:val="List Paragraph_1"/>
    <w:basedOn w:val="Normal1"/>
    <w:qFormat/>
    <w:pPr>
      <w:spacing w:before="0" w:after="0"/>
      <w:ind w:left="720" w:hanging="0"/>
      <w:contextualSpacing/>
    </w:pPr>
    <w:rPr/>
  </w:style>
  <w:style w:type="paragraph" w:styleId="BoldParagraph">
    <w:name w:val="BoldParagraph"/>
    <w:basedOn w:val="ListParagraph1"/>
    <w:qFormat/>
    <w:pPr>
      <w:numPr>
        <w:ilvl w:val="0"/>
        <w:numId w:val="3"/>
      </w:numPr>
      <w:spacing w:before="240" w:after="0"/>
      <w:ind w:left="851" w:hanging="0"/>
      <w:contextualSpacing/>
    </w:pPr>
    <w:rPr>
      <w:rFonts w:ascii="Arial" w:hAnsi="Arial" w:cs="Arial"/>
      <w:b/>
      <w:sz w:val="18"/>
    </w:rPr>
  </w:style>
  <w:style w:type="paragraph" w:styleId="NotNumeratedParagraph">
    <w:name w:val="NotNumeratedParagraph"/>
    <w:basedOn w:val="Normal1"/>
    <w:qFormat/>
    <w:pPr/>
    <w:rPr>
      <w:rFonts w:ascii="Arial" w:hAnsi="Arial" w:eastAsia="Calibri" w:cs="Arial"/>
      <w:sz w:val="18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12:00Z</dcterms:created>
  <dc:creator>s30mapa</dc:creator>
  <dc:description/>
  <dc:language>en-US</dc:language>
  <cp:lastModifiedBy>Špiro Krasić</cp:lastModifiedBy>
  <cp:lastPrinted>2017-05-07T14:11:00Z</cp:lastPrinted>
  <dcterms:modified xsi:type="dcterms:W3CDTF">2017-05-07T12:12:00Z</dcterms:modified>
  <cp:revision>2</cp:revision>
  <dc:subject/>
  <dc:title/>
</cp:coreProperties>
</file>