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yponineSans Reg;Arial" w:hAnsi="TyponineSans Reg;Arial" w:cs="TyponineSans Reg;Arial"/>
          <w:b/>
          <w:b/>
          <w:sz w:val="28"/>
          <w:szCs w:val="28"/>
        </w:rPr>
      </w:pPr>
      <w:r>
        <w:rPr>
          <w:rFonts w:cs="TyponineSans Reg;Arial" w:ascii="TyponineSans Reg;Arial" w:hAnsi="TyponineSans Reg;Arial"/>
          <w:b/>
          <w:sz w:val="28"/>
          <w:szCs w:val="28"/>
        </w:rPr>
        <w:t>Građani znanstvenici: podržavanje populacija šišmiša šireg područja srednjeg i gornjeg toka rijeke Krke</w:t>
      </w:r>
    </w:p>
    <w:p>
      <w:pPr>
        <w:pStyle w:val="Normal"/>
        <w:shd w:fill="E2EFD9" w:val="clear"/>
        <w:jc w:val="center"/>
        <w:rPr>
          <w:rFonts w:ascii="TyponineSans Reg;Arial" w:hAnsi="TyponineSans Reg;Arial" w:cs="TyponineSans Reg;Arial"/>
          <w:i/>
          <w:i/>
          <w:sz w:val="24"/>
          <w:szCs w:val="24"/>
        </w:rPr>
      </w:pPr>
      <w:r>
        <w:rPr>
          <w:rFonts w:cs="TyponineSans Reg;Arial" w:ascii="TyponineSans Reg;Arial" w:hAnsi="TyponineSans Reg;Arial"/>
          <w:i/>
          <w:sz w:val="24"/>
          <w:szCs w:val="24"/>
        </w:rPr>
        <w:t>Prijavni obrazac za sudjelovanje u projektu</w:t>
      </w:r>
    </w:p>
    <w:p>
      <w:pPr>
        <w:pStyle w:val="Normal"/>
        <w:jc w:val="center"/>
        <w:rPr>
          <w:rFonts w:ascii="TyponineSans Reg;Arial" w:hAnsi="TyponineSans Reg;Arial" w:cs="TyponineSans Reg;Arial"/>
          <w:i/>
          <w:i/>
          <w:sz w:val="20"/>
          <w:szCs w:val="20"/>
          <w:u w:val="single"/>
        </w:rPr>
      </w:pPr>
      <w:r>
        <w:rPr>
          <w:rFonts w:cs="TyponineSans Reg;Arial" w:ascii="TyponineSans Reg;Arial" w:hAnsi="TyponineSans Reg;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yponineSans Reg;Arial" w:hAnsi="TyponineSans Reg;Arial" w:cs="TyponineSans Reg;Arial"/>
          <w:i/>
          <w:i/>
          <w:sz w:val="20"/>
          <w:szCs w:val="20"/>
        </w:rPr>
      </w:pPr>
      <w:r>
        <w:rPr>
          <w:rFonts w:cs="TyponineSans Reg;Arial" w:ascii="TyponineSans Reg;Arial" w:hAnsi="TyponineSans Reg;Arial"/>
          <w:i/>
          <w:sz w:val="20"/>
          <w:szCs w:val="20"/>
        </w:rPr>
        <w:t xml:space="preserve">Molimo, popunite obrazac što je detaljnije moguće. Polja označena zvjezdicom su obavezna. Obrazac je potrebno ispuniti na računalu i poslati na e-mail </w:t>
      </w:r>
      <w:hyperlink r:id="rId2">
        <w:r>
          <w:rPr>
            <w:rStyle w:val="InternetLink"/>
            <w:rFonts w:cs="TyponineSans Reg;Arial" w:ascii="TyponineSans Reg;Arial" w:hAnsi="TyponineSans Reg;Arial"/>
            <w:i/>
            <w:sz w:val="20"/>
            <w:szCs w:val="20"/>
            <w:u w:val="none"/>
          </w:rPr>
          <w:t>matea.jarak@bioteka.hr</w:t>
        </w:r>
      </w:hyperlink>
      <w:r>
        <w:rPr>
          <w:rFonts w:cs="TyponineSans Reg;Arial" w:ascii="TyponineSans Reg;Arial" w:hAnsi="TyponineSans Reg;Arial"/>
          <w:i/>
          <w:sz w:val="20"/>
          <w:szCs w:val="20"/>
        </w:rPr>
        <w:t xml:space="preserve"> do 20.12.2016. Za sva pitanja možete nam se obratiti putem navedenog e-maila ili telefona 092 100 4651.</w:t>
      </w:r>
    </w:p>
    <w:p>
      <w:pPr>
        <w:pStyle w:val="Normal"/>
        <w:jc w:val="center"/>
        <w:rPr>
          <w:rFonts w:ascii="TyponineSans Reg;Arial" w:hAnsi="TyponineSans Reg;Arial" w:cs="TyponineSans Reg;Arial"/>
          <w:i/>
          <w:i/>
          <w:sz w:val="20"/>
          <w:szCs w:val="20"/>
        </w:rPr>
      </w:pPr>
      <w:r>
        <w:rPr>
          <w:rFonts w:cs="TyponineSans Reg;Arial" w:ascii="TyponineSans Reg;Arial" w:hAnsi="TyponineSans Reg;Arial"/>
          <w:i/>
          <w:sz w:val="20"/>
          <w:szCs w:val="20"/>
        </w:rPr>
      </w:r>
    </w:p>
    <w:p>
      <w:pPr>
        <w:pStyle w:val="Normal"/>
        <w:jc w:val="center"/>
        <w:rPr>
          <w:rFonts w:ascii="TyponineSans Reg;Arial" w:hAnsi="TyponineSans Reg;Arial" w:cs="TyponineSans Reg;Arial"/>
          <w:b/>
          <w:b/>
          <w:sz w:val="24"/>
          <w:szCs w:val="24"/>
          <w:u w:val="single"/>
        </w:rPr>
      </w:pPr>
      <w:r>
        <w:rPr>
          <w:rFonts w:cs="TyponineSans Reg;Arial" w:ascii="TyponineSans Reg;Arial" w:hAnsi="TyponineSans Reg;Arial"/>
          <w:b/>
          <w:sz w:val="24"/>
          <w:szCs w:val="24"/>
          <w:u w:val="single"/>
        </w:rPr>
        <w:t>Pojedinačni prijavitelj*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62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* Ime i prezi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* E-pošt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Mobilni telef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 xml:space="preserve">* </w:t>
            </w:r>
            <w:r>
              <w:rPr>
                <w:rFonts w:cs="TyponineSans Reg;Arial" w:ascii="TyponineSans Reg;Arial" w:hAnsi="TyponineSans Reg;Arial"/>
                <w:sz w:val="20"/>
                <w:szCs w:val="20"/>
              </w:rPr>
              <w:t>Zašto ste odlučili prijaviti se za sudjelovanje u projektu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Ukoliko želite, predložite nam lokaciju postavljanja kućice za šišmiše te obrazložite zašto smatrate da je ta lokacija pogodna za provođenje projektnih aktivnosti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Imate li dodatne komentare, pohvale, primjedbe ili prijedloge u vezi provođenja projekta? Želite li nam nešto posebno napomenuti u vezi sebe kao prijavitelja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yponineSans Reg;Arial" w:hAnsi="TyponineSans Reg;Arial" w:cs="TyponineSans Reg;Arial"/>
          <w:sz w:val="16"/>
          <w:szCs w:val="16"/>
        </w:rPr>
      </w:pPr>
      <w:r>
        <w:rPr>
          <w:rFonts w:cs="TyponineSans Reg;Arial" w:ascii="TyponineSans Reg;Arial" w:hAnsi="TyponineSans Reg;Arial"/>
          <w:sz w:val="16"/>
          <w:szCs w:val="16"/>
        </w:rPr>
      </w:r>
    </w:p>
    <w:p>
      <w:pPr>
        <w:pStyle w:val="Normal"/>
        <w:jc w:val="left"/>
        <w:rPr>
          <w:rFonts w:ascii="TyponineSans Reg;Arial" w:hAnsi="TyponineSans Reg;Arial" w:cs="TyponineSans Reg;Arial"/>
          <w:sz w:val="16"/>
          <w:szCs w:val="16"/>
        </w:rPr>
      </w:pPr>
      <w:r>
        <w:rPr>
          <w:rFonts w:cs="TyponineSans Reg;Arial" w:ascii="TyponineSans Reg;Arial" w:hAnsi="TyponineSans Reg;Arial"/>
          <w:sz w:val="16"/>
          <w:szCs w:val="16"/>
        </w:rPr>
        <w:t>*Popunjavate samo ako ste pojedinačni prijavitelj (fizička osoba)</w:t>
      </w:r>
    </w:p>
    <w:p>
      <w:pPr>
        <w:pStyle w:val="Normal"/>
        <w:spacing w:before="0" w:after="0"/>
        <w:jc w:val="center"/>
        <w:rPr>
          <w:rFonts w:ascii="TyponineSans Reg;Arial" w:hAnsi="TyponineSans Reg;Arial" w:cs="TyponineSans Reg;Arial"/>
          <w:b/>
          <w:b/>
          <w:color w:val="2E74B5"/>
          <w:sz w:val="24"/>
          <w:szCs w:val="24"/>
          <w:u w:val="single"/>
        </w:rPr>
      </w:pPr>
      <w:r>
        <w:rPr>
          <w:rFonts w:cs="TyponineSans Reg;Arial" w:ascii="TyponineSans Reg;Arial" w:hAnsi="TyponineSans Reg;Arial"/>
          <w:b/>
          <w:sz w:val="24"/>
          <w:szCs w:val="24"/>
          <w:u w:val="single"/>
        </w:rPr>
        <w:t>Grupni prijavitelj**</w:t>
      </w:r>
    </w:p>
    <w:p>
      <w:pPr>
        <w:pStyle w:val="Normal"/>
        <w:spacing w:before="0" w:after="0"/>
        <w:jc w:val="center"/>
        <w:rPr/>
      </w:pPr>
      <w:r>
        <w:rPr>
          <w:rFonts w:cs="TyponineSans Reg;Arial" w:ascii="TyponineSans Reg;Arial" w:hAnsi="TyponineSans Reg;Arial"/>
          <w:u w:val="single"/>
        </w:rPr>
        <w:t>(npr. obitelji, vrtići, škole, rekreativci, zaposlenici istog pravnog subjekta i sl.)</w:t>
      </w:r>
    </w:p>
    <w:p>
      <w:pPr>
        <w:pStyle w:val="Normal"/>
        <w:spacing w:before="0" w:after="0"/>
        <w:jc w:val="center"/>
        <w:rPr>
          <w:rFonts w:ascii="TyponineSans Reg;Arial" w:hAnsi="TyponineSans Reg;Arial" w:cs="TyponineSans Reg;Arial"/>
          <w:b/>
          <w:b/>
          <w:color w:val="2E74B5"/>
          <w:sz w:val="16"/>
          <w:szCs w:val="16"/>
          <w:u w:val="single"/>
        </w:rPr>
      </w:pPr>
      <w:r>
        <w:rPr>
          <w:rFonts w:cs="TyponineSans Reg;Arial" w:ascii="TyponineSans Reg;Arial" w:hAnsi="TyponineSans Reg;Arial"/>
          <w:b/>
          <w:color w:val="2E74B5"/>
          <w:sz w:val="16"/>
          <w:szCs w:val="16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62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* Ime i prezime članova grup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* E-pošta članova grupe: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Mobilni telefoni članova grup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Style w:val="Hps"/>
                <w:rFonts w:cs="Arial" w:ascii="TyponineSans Reg;Arial" w:hAnsi="TyponineSans Reg;Arial"/>
                <w:sz w:val="20"/>
                <w:szCs w:val="20"/>
                <w:lang w:val="sl-SI"/>
              </w:rPr>
              <w:t>* Osoba za kontakt u ime cijele grup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 xml:space="preserve">* </w:t>
            </w:r>
            <w:r>
              <w:rPr>
                <w:rFonts w:cs="TyponineSans Reg;Arial" w:ascii="TyponineSans Reg;Arial" w:hAnsi="TyponineSans Reg;Arial"/>
                <w:sz w:val="20"/>
                <w:szCs w:val="20"/>
              </w:rPr>
              <w:t>Zašto ste odlučili prijaviti svoju grupu za sudjelovanje u projektu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Ukoliko želite, predložite nam lokaciju postavljanja kućice za šišmiše te obrazložite zašto smatrate da je ta lokacija pogodna za provođenje projektnih aktivnosti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  <w:t>Imate li dodatne komentare, pohvale, primjedbe ili prijedloge u vezi provođenja projekta? Želite li nam nešto posebno napomenuti u vezi svoje grupe kao prijavitelja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yponineSans Reg;Arial" w:hAnsi="TyponineSans Reg;Arial" w:cs="TyponineSans Reg;Arial"/>
                <w:sz w:val="20"/>
                <w:szCs w:val="20"/>
                <w:lang w:val="sl-SI"/>
              </w:rPr>
            </w:pPr>
            <w:r>
              <w:rPr>
                <w:rFonts w:cs="TyponineSans Reg;Arial" w:ascii="TyponineSans Reg;Arial" w:hAnsi="TyponineSans Reg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TyponineSans Reg;Arial" w:hAnsi="TyponineSans Reg;Arial" w:cs="TyponineSans Reg;Arial"/>
          <w:sz w:val="16"/>
          <w:szCs w:val="16"/>
        </w:rPr>
      </w:pPr>
      <w:r>
        <w:rPr>
          <w:rFonts w:cs="TyponineSans Reg;Arial" w:ascii="TyponineSans Reg;Arial" w:hAnsi="TyponineSans Reg;Arial"/>
          <w:sz w:val="16"/>
          <w:szCs w:val="16"/>
        </w:rPr>
      </w:r>
    </w:p>
    <w:p>
      <w:pPr>
        <w:pStyle w:val="Normal"/>
        <w:rPr/>
      </w:pPr>
      <w:r>
        <w:rPr>
          <w:rFonts w:cs="TyponineSans Reg;Arial" w:ascii="TyponineSans Reg;Arial" w:hAnsi="TyponineSans Reg;Arial"/>
          <w:sz w:val="16"/>
          <w:szCs w:val="16"/>
        </w:rPr>
        <w:t>**Popunjavate samo ako ste grupni prijavitelj (fizičke ili pravne osobe u zajedničkim grupama trebaju odrediti jednu osobu za kontakt  s kojom će provoditelji projekta u svako doba moći komunicirati)</w:t>
      </w:r>
    </w:p>
    <w:p>
      <w:pPr>
        <w:pStyle w:val="Normal"/>
        <w:jc w:val="center"/>
        <w:rPr>
          <w:rFonts w:ascii="TyponineSans Reg;Arial" w:hAnsi="TyponineSans Reg;Arial" w:cs="TyponineSans Reg;Arial"/>
          <w:sz w:val="20"/>
          <w:szCs w:val="20"/>
          <w:u w:val="single"/>
        </w:rPr>
      </w:pPr>
      <w:r>
        <w:rPr>
          <w:rFonts w:cs="TyponineSans Reg;Arial" w:ascii="TyponineSans Reg;Arial" w:hAnsi="TyponineSans Reg;Arial"/>
          <w:sz w:val="20"/>
          <w:szCs w:val="20"/>
          <w:u w:val="single"/>
        </w:rPr>
      </w:r>
    </w:p>
    <w:p>
      <w:pPr>
        <w:pStyle w:val="Normal"/>
        <w:spacing w:before="0" w:after="160"/>
        <w:jc w:val="center"/>
        <w:rPr>
          <w:rFonts w:ascii="TyponineSans Reg;Arial" w:hAnsi="TyponineSans Reg;Arial" w:cs="TyponineSans Reg;Arial"/>
          <w:sz w:val="20"/>
          <w:szCs w:val="20"/>
          <w:u w:val="single"/>
        </w:rPr>
      </w:pPr>
      <w:r>
        <w:rPr>
          <w:rFonts w:cs="TyponineSans Reg;Arial" w:ascii="TyponineSans Reg;Arial" w:hAnsi="TyponineSans Reg;Arial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yponineSans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33930</wp:posOffset>
          </wp:positionH>
          <wp:positionV relativeFrom="paragraph">
            <wp:posOffset>-252730</wp:posOffset>
          </wp:positionV>
          <wp:extent cx="1438275" cy="619125"/>
          <wp:effectExtent l="0" t="0" r="0" b="0"/>
          <wp:wrapNone/>
          <wp:docPr id="2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1480</wp:posOffset>
          </wp:positionH>
          <wp:positionV relativeFrom="paragraph">
            <wp:posOffset>-297180</wp:posOffset>
          </wp:positionV>
          <wp:extent cx="733425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 Narrow" w:hAnsi="Arial Narrow" w:eastAsia="Calibri" w:cs="Calibri-Bold;Calibri"/>
      <w:bCs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eastAsia="Times New Roman" w:cs="Times New Roman"/>
      <w:b/>
      <w:sz w:val="28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 Narrow" w:hAnsi="Arial Narrow" w:eastAsia="Times New Roman" w:cs="Times New Roman"/>
      <w:b/>
      <w:bCs/>
      <w:sz w:val="28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Arial Narrow" w:hAnsi="Arial Narrow" w:cs="Calibri-Bold;Calibri"/>
      <w:bCs/>
    </w:rPr>
  </w:style>
  <w:style w:type="character" w:styleId="PodnojeChar">
    <w:name w:val="Podnožje Char"/>
    <w:qFormat/>
    <w:rPr>
      <w:rFonts w:ascii="Arial Narrow" w:hAnsi="Arial Narrow" w:cs="Calibri-Bold;Calibri"/>
      <w:bCs/>
    </w:rPr>
  </w:style>
  <w:style w:type="character" w:styleId="Hps">
    <w:name w:val="hps"/>
    <w:basedOn w:val="Zadanifontodlomka"/>
    <w:qFormat/>
    <w:rPr/>
  </w:style>
  <w:style w:type="character" w:styleId="Atn">
    <w:name w:val="at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uppressAutoHyphens w:val="true"/>
      <w:spacing w:before="0" w:after="200"/>
      <w:jc w:val="left"/>
    </w:pPr>
    <w:rPr>
      <w:rFonts w:ascii="Calibri" w:hAnsi="Calibri" w:eastAsia="Calibri" w:cs="Calibri"/>
      <w:bCs w:val="false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a.jarak@biotek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1:00Z</dcterms:created>
  <dc:creator>Jelena Likić</dc:creator>
  <dc:description/>
  <cp:keywords/>
  <dc:language>en-US</dc:language>
  <cp:lastModifiedBy>Špiro Krasić</cp:lastModifiedBy>
  <cp:lastPrinted>2017-01-17T19:51:00Z</cp:lastPrinted>
  <dcterms:modified xsi:type="dcterms:W3CDTF">2017-01-17T18:51:00Z</dcterms:modified>
  <cp:revision>2</cp:revision>
  <dc:subject/>
  <dc:title/>
</cp:coreProperties>
</file>