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RAZAC ZA PRIJA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kacijska radionica o ruralnom turizmu u dalmatinskom zaleđ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održavanja: 27. travnja 2015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jesto održavanja: Seosko domaćinstvo Kalpić, Radonić, Drni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 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INSTITUCIJE (TVRTKA)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JEDIŠTE INSTITUCIJE (TVRTKE)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TELEFON I E-MAIL :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ljujem se na edukacijsku radionicu o ruralnom turizmu u dalmatinskome zaleđ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PIS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0135" cy="1151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rFonts w:cs="Arial" w:ascii="Arial" w:hAnsi="Arial"/>
        <w:color w:val="E20000"/>
        <w:sz w:val="18"/>
        <w:szCs w:val="18"/>
        <w:lang w:val="en-US" w:eastAsia="en-US"/>
      </w:rPr>
      <w:drawing>
        <wp:inline distT="0" distB="0" distL="0" distR="0">
          <wp:extent cx="1790700" cy="428625"/>
          <wp:effectExtent l="0" t="0" r="0" b="0"/>
          <wp:docPr id="2" name="Slika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334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int.hr/default.aspx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dstilinovic</dc:creator>
  <dc:description/>
  <dc:language>en-US</dc:language>
  <cp:lastModifiedBy>Spiro Krasic</cp:lastModifiedBy>
  <dcterms:modified xsi:type="dcterms:W3CDTF">2015-04-21T13:00:00Z</dcterms:modified>
  <cp:revision>2</cp:revision>
  <dc:subject/>
  <dc:title/>
</cp:coreProperties>
</file>