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2. Međunarodni festival pršuta – Drniš 2015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4. i 5. rujna 2015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688"/>
      </w:tblGrid>
      <w:tr>
        <w:trPr>
          <w:trHeight w:val="8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puni naziv proizvođača pršuta (OPG, obrt, trgovačko društvo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IB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akt osoba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sta pršuta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Napomen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Molimo Vas da popunjeni obrazac pošaljete na </w:t>
        <w:br/>
        <w:t>fax: +385 22 888 831 ili na</w:t>
        <w:br/>
        <w:t>e-mail: info@drniskiprsut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7620000" cy="349567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7620000" cy="349567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7620000" cy="3495675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015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  <w:t>MEĐUNARODNI FESTIVAL PRŠUTA – DRNIŠ 2015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  <w:t>INTERNATIONAL FESTIVAL OF HAM – DRNIŠ 2015</w:t>
    </w:r>
  </w:p>
  <w:p>
    <w:pPr>
      <w:pStyle w:val="Normal"/>
      <w:tabs>
        <w:tab w:val="clear" w:pos="708"/>
        <w:tab w:val="left" w:pos="1336" w:leader="none"/>
        <w:tab w:val="center" w:pos="5724" w:leader="none"/>
      </w:tabs>
      <w:spacing w:lineRule="auto" w:line="240" w:before="0" w:after="0"/>
      <w:jc w:val="cent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  <w:t>FESTIVAL INTERNAZIONALE DEL PROSCIUTTO – DRNIŠ 2015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color w:val="C00000"/>
        <w:sz w:val="24"/>
        <w:szCs w:val="24"/>
        <w:lang w:val="de-DE"/>
      </w:rPr>
      <w:t>INTERNATIONALES FESTIVAL DER SCHINKEN – DRNIŠ 2015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  <w:t>FESTIVAL INTERNACIONAL DE JAMON – DRNIŠ 2015</w:t>
    </w:r>
  </w:p>
  <w:p>
    <w:pPr>
      <w:pStyle w:val="Header"/>
      <w:rPr>
        <w:rFonts w:ascii="Arial" w:hAnsi="Arial" w:cs="Arial"/>
        <w:b/>
        <w:b/>
        <w:color w:val="C00000"/>
        <w:sz w:val="24"/>
        <w:szCs w:val="24"/>
        <w:lang w:val="de-DE"/>
      </w:rPr>
    </w:pPr>
    <w:r>
      <w:rPr>
        <w:rFonts w:cs="Arial" w:ascii="Arial" w:hAnsi="Arial"/>
        <w:b/>
        <w:color w:val="C00000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2:00Z</dcterms:created>
  <dc:creator>Piro!</dc:creator>
  <dc:description/>
  <cp:keywords/>
  <dc:language>en-US</dc:language>
  <cp:lastModifiedBy>Spiro Krasic</cp:lastModifiedBy>
  <cp:lastPrinted>2014-07-08T14:00:00Z</cp:lastPrinted>
  <dcterms:modified xsi:type="dcterms:W3CDTF">2015-03-01T22:03:00Z</dcterms:modified>
  <cp:revision>6</cp:revision>
  <dc:subject/>
  <dc:title>Općina Tinjan</dc:title>
</cp:coreProperties>
</file>